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Normal"/>
        <w:keepNext w:val="true"/>
        <w:numPr>
          <w:ilvl w:val="0"/>
          <w:numId w:val="0"/>
        </w:numPr>
        <w:spacing w:lineRule="auto" w:line="240" w:before="0" w:after="60"/>
        <w:jc w:val="right"/>
        <w:outlineLvl w:val="2"/>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60"/>
        <w:jc w:val="right"/>
        <w:outlineLvl w:val="2"/>
        <w:rPr>
          <w:rFonts w:ascii="Arial" w:hAnsi="Arial" w:eastAsia="Times New Roman" w:cs="Arial"/>
          <w:b/>
          <w:b/>
          <w:sz w:val="24"/>
          <w:szCs w:val="20"/>
          <w:lang w:eastAsia="it-IT"/>
        </w:rPr>
      </w:pPr>
      <w:r>
        <w:rPr>
          <w:rFonts w:eastAsia="Times New Roman" w:cs="Arial" w:ascii="Arial" w:hAnsi="Arial"/>
          <w:b/>
          <w:sz w:val="24"/>
          <w:szCs w:val="20"/>
          <w:lang w:eastAsia="it-IT"/>
        </w:rPr>
        <w:t>Catanzaro 07 Maggio 2018</w:t>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t>GESÙ SORGENTE DELLA VERA GIO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giusto chiedersi: Quando Gesù riempie il cuore di gioia, di vita? Quando ci sostiene e dona luce ai nostri cuori, in particolare nella sofferenza nella salute precaria? Quando gustiamo la sua presenza nella nostr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o si è un solo corpo, una sola vita con Lui. Quando si è un solo corpo e una sola vita con Lui? Quando con Lui siamo una sola obbedienza. Quando siamo una sola obbedienz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amo una sola obbedienza quando facciamo la sua volontà come Lui fa la volontà del Padre. Quando facciamo la sua volontà? Quando dimoriamo nella sua Parola, nel suo comandamento, nel suo Santo Spiri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sua Parola è il Vangelo. Il suo comandamento è l’amore vicendevole degli uni verso gli altri secondo l’esempio che Lui ci ha lasciato. Si dimora nello Spirito Santo vivendo carisma, ministero, vocazione secondo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tutto dona a chi abita nella sua Parola, vive per la sua Parola, pensa secondo la sua Parola, senza nulla aggiungere ad essa e senza nulla togliere. Cristo conosce chi è nella sua Parola. Altri non conos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anche nell’eternità, dinanzi al Padre, conoscerà chi non è nella sua Parola. Chi conoscerà la sua Parola dinanzi agli uomini, Lui lo conoscerà dinanzi al Padre suo nei cieli. Chi non lo conosce, non sarà conosciu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le menzogna cristiana è veramente diabolica e satanica. Il cristiano nega la verità contenuta in ogni Parola della Scrittura Santa in generale e del Vangelo in particolare e pretende avere tutti i beni della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ioia, vita, luce, pace sono nella Parola, mai fuori di essa. Se fossero fuori della Parola, non vi sarebbe alcuna necessità di essere una cosa con Cristo, una sola volontà che obbedisce e un solo cuore che am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esta verità va gridata al cristiano e ad ogni altro uomo. I doni di Cristo si gustano nella casa di Cristo. Il figlio minore gustò i bene del padre nella casa del padre. Non fuori di essa, quando era nel paese lontan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gioia del Vangelo è nel Vangelo. Invitare a gioire e ad esultare è invitare ad entrare nel Vangelo, per dimorare in esso per tutti i giorni della nostra vita. Fuori del Vangelo non si gioisce e né si esulta. Non si è nella Parol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un cristiano è nella tristezza è perché è fuori del Vangelo. Non abita nella casa del Padre. Appena il notabile ricco uscì dalla volontà di Gesù Signore, se ne andò triste. I suoi molti beni non gli davano gio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 suoi beni colmavano il suo cuore, perché la tristezza avvolge il suo cuore? Questo è il segno più evidente che le cose non danno vera gioia. Le cose danno una gioia effimera, bugiarda, illusoria, colma di menzog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 xml:space="preserve">L’INVITO DI GESÙ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este parole di Gesù vanno ricordate nella loro completezza. È vero. Gesù invita quanti sono affaticati e stanchi a rifugiarsi presso di Lui. Lui sa come ristorare un cuore. Ci si rifugia presso di Lui, rifugiandoci in Lu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i si rifugia in Lui, rifugiandoci nella sua Parola. Gesù e Parola, Gesù e Vangelo sono inseparabile in eterno. Separare Gesù dal Vangelo e il Vangelo da Gesù è camminare con un falso Gesù e un falso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Ti rendo lode, Padre, Signore del cielo e della terra, perché hai nascosto queste cose ai sapienti e ai dotti e le hai rivelate ai piccoli. Sì, o Padre, perché così hai deciso nella tua benevolenz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Tutto è stato dato a me dal Padre mio; nessuno conosce il Figlio se non il Padre, e nessuno conosce il Padre se non il Figlio e colui al quale il Figlio vorrà rivelarlo. </w:t>
      </w:r>
    </w:p>
    <w:p>
      <w:pPr>
        <w:pStyle w:val="Normal"/>
        <w:spacing w:lineRule="auto" w:line="240" w:before="0" w:after="120"/>
        <w:jc w:val="both"/>
        <w:rPr/>
      </w:pPr>
      <w:r>
        <w:rPr>
          <w:rFonts w:eastAsia="Times New Roman" w:cs="Arial" w:ascii="Arial" w:hAnsi="Arial"/>
          <w:b/>
          <w:sz w:val="24"/>
          <w:szCs w:val="20"/>
          <w:lang w:eastAsia="it-IT"/>
        </w:rPr>
        <w:t xml:space="preserve">Venite a me, voi tutti che siete stanchi e oppressi, e io vi darò ristoro. Prendete il mio giogo sopra di voi e imparate da me, che sono mite e umile di cuore, </w:t>
      </w:r>
      <w:r>
        <w:rPr>
          <w:rFonts w:eastAsia="Times New Roman" w:cs="Arial" w:ascii="Arial" w:hAnsi="Arial"/>
          <w:b/>
          <w:i/>
          <w:sz w:val="24"/>
          <w:szCs w:val="20"/>
          <w:lang w:eastAsia="it-IT"/>
        </w:rPr>
        <w:t>e troverete ristoro per la vostra vita</w:t>
      </w:r>
      <w:r>
        <w:rPr>
          <w:rFonts w:eastAsia="Times New Roman" w:cs="Arial" w:ascii="Arial" w:hAnsi="Arial"/>
          <w:b/>
          <w:sz w:val="24"/>
          <w:szCs w:val="20"/>
          <w:lang w:eastAsia="it-IT"/>
        </w:rPr>
        <w:t xml:space="preserv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mio giogo infatti è dolce e il mio peso leggero» (Mt 11,25-30). Il Padre ha messo ogni cosa in Cristo. Cristo ha messo ogni cosa nel Vangelo. La casa di Cristo, dello Spirito Santo, del Padre è la Parola d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o dimora in chi dimora e abita nel Vangelo, casa di Dio e del discepolo. Nel Vangelo ci si incontra, cisi relazione, ci si dona. Il discepolo in Cristo si dona al Padre, il Padre in Cristo si dona al discepo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esce dal Vangelo, si esce dalla casa di Dio. Si entra nel Vangelo, si entra nella casa di Dio. Anche con Cristo Gesù e con lo Spirito Santo ogni relazione è nel Vangelo. Si è nel Vangelo quando si vive il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si è nel Vangelo, ogni croce si vive sul modello di Cristo Signore. La si offre al Padre per la redenzione e la salvezza del mondo. Mai nel Vangelo una croce diviene disperazione, ma sempre grande spera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dolore cristiano nel Vangelo, il dolore cristiano fuori del Vangelo, il dolore pagano senza Vangelo non sono lo stesso dolore. Solo il dolore vissuto nel Vangelo, con Cristo, in Cristo, per Cristo, è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Vangelo è la più grande sorgente di gioia per il mondo. Oggi, tempo in cui il Vangelo è così disprezzato e vilipeso, lo si sta sostituendo con le cliniche della morte. È Cristo la gioia per vivere ogni sofferenz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  mondo senza Vangelo è  un mondo assai triste. Per esso non c’è né consolazione e né speranza. Più il Vangelo viene bandito dalla nostra terra e più la terra diviene un inferno, un luogo di sofferenza indicibi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 xml:space="preserve">IL SOCCORSO DELLA MADRE DI GESÙ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nche sulla relazione della Madre di Gesù con i discepoli di Gesù urge fare molta chiarezza. Il racconto delle nozze di Cana ci rivela che la gioia allieterà gli invitati solo se i servi obbediranno a quanto dirà loro Gesù.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a regola dell’obbedienza vale anche nella relazione con la Madre di Gesù. Cosa vuole la Vergine Maria dai discepoli del Figlio suo? Che ognuno obbedisca a Gesù? Come si obbedisce a Gesù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bbedendo al suo Vangelo. Per obbedire al suo Vangelo, il Vangelo va conosciuto. Perché il Vangelo sia conosciuto, esso va annunziato, ricordato, spiegato, insegnato. L’annunzio è obbligo peren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Madre di Gesù può intervenire presso Cristo Signore sempre perché Lui doni la grazia della conversione ad ogni uomo. Ma questo non basta se la Chiesa non obbedisce a Cristo e non ricorda il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rima viene il ricordo e l’annunzio. È comando universale, senza tempo. Da questa prima obbedienza nasce la seconda: quella di vivere il Vangelo. Ma c’è una terza obbedienza anch’essa obbligatoria. Non va disatt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nsegnare agli uomini che hanno creduto il Vangelo come si vive il Vangelo. Il discepolo che annunzia il Vangelo è obbligato a mostrare al mondo intero come si vive il Vangelo. Qui si inserisce la Vergine Mar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sua intercessione, il suo aiuto in questo consiste: nell’intercedere perché il Vangelo sia dato ad ogni creatura. Nell’intervenire perché si viva il Vangelo secondo il cuore di Gesù Signore. Tutto è nel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nsare che si possa instaurare una relazione con Cristo e con la Madre sua, fuori, senza, contro il Vangelo, è impossibile quanto pensare alla formazione dell’universo senza il suo Creatore, Signore, Provvid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urtroppo oggi tutto si vuole vivere senza alcun riferimento esplicito al Vangelo, anzi contro lo stesso Vangelo. Si vuole una Chiesa senza Vangelo. La grazia senza Vangelo. I ministri senza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vuole il paradiso senza Vangelo e per questo si  è dichiarato vuoto l’inferno contro tutti gli insegnamenti del Vangelo. La vita e la morte si vogliono senza Vangelo. Ogni relazione con Dio si vuole senza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cosa giusta sapere che la Vergine Maria tutto opera e tutto compie perché il Vangelo si donato, insegnato, accolto vissuto. Dal Vangelo e per il Vangelo, da Cristo e per Cristo, Lei tutto opera, tutto vuo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noi non vogliano rivolgerci a Lei senza il Vangelo, contro il Vangelo? Non vogliamo le sue grazie senza alcuna vita evangelica? Lei nulla può fare senza il Vangelo. Tutto fa dal Vangelo per il Vangelo di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PER FARE LA TUA VOLON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cristiano è chiamato a fare non una volontà del Signore, ma diverse. Vi è una volontà di Dio che è universale, vale per tutti in ogni tempo e in ogni luogo. Ve ne sono altre che sono specifiche, personali, individua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volontà universale di Dio che vale per ogni uomo in ogni tempo è l’obbedienza alla sua Parola, secondo la verità in essa contenuta. Alla Parola nulla va aggiunto e nulla va tolto. Va vissuta nella sua pur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Vi è poi l’obbedienza che nasce dal battesimo. Il cristiano deve vivere come vero figlio di Dio. L’obbedienza alla figliolanza divina in Cristo, nello Spirito Santo, è obbligatoria. Mai viene meno. Dura per semp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bbedienza al sacramento della cresima obbliga il discepolo di Gesù ad essere suo testimone con le parole e con le opere, dinanzi ad ogni uomo. Sempre lui dovrà riconoscere Cristo come sua unica e sola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bbedienza al diaconato chiede che si servano i discepoli di Gesù secondo le loro particolari esigenze, mai però in modo arbitrario, ma secondo regole divine stabilite dal Signore nella su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presbitero deve consacrare la vita all’annunzio e all’insegnamento della Parola e al dono della grazia che viene dai sacramenti, assieme alla preghiera per la conversione e la santificazione di tutt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vescovo deve occuparsi perché fedeli, diaconi, presbiteri mai introducano nella Parola del Signore i pensieri della terra e i divini misteri vengano creduti e celebrati secondo la verità e la fede del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papa deve pascere con la più pura verità di Cristo Gesù tutta la Chiesa di Dio, indicando ad ogni fedele ogni errore, falsità, menzogna, non verità che potrebbe in ogni momento aggredire la Parola de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Tutti poi devono obbedire allo Spirito Santo, mettendo a frutto la grazia e il ministero ricevuto dai sacramenti, secondo suo particolare dono o carisma, o anche secondo una sua particolare volontà manifesta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a obbedienza allo Spirito Santo è mirabilmente rivelata da Paolo sia nella Prima Lettera ai Corinti, capitolo XII, che nella Lettera ai Romani, capitolo XII e anche nella Lettera agli Efesini capitolo IV.</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 obbedire secondo purezza di verità e di dottrina, in pienezza di fede e di amore, sempre si deve abitare nel corpo di Cristo, crescendo nella sua grazia. Nel peccato lo Spirito non conduce e l’obbedienza mu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 discepolo di Gesù Signore null’altro è chiesto se non di obbedire a queste molteplici esperienze. Se uno non vive da vero figlio di Dio, sarà un cattivo testimone, un cattivo diacono, presbitero, vescovo, pap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non si vive da veri figli di Dio, in Cristo, per opera dello Spirito Santo, sarà impossibile compiere ogni altro ministero. Chi vive da figlio di Satana e non di Dio, farà ogni cosa da figlio di Satana, mai da figlio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VOLONTÀ DI NON PECCARE PI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a l’Antico Testamento che il Nuovo contengono una lista di peccati che escludo dal regno eterno del Signore. Chi li commette, chi non si pente, chi non ritorna nelle virtù, sappia che non potrà ereditare il paradi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an Paolo diverse volte ricorda questa lista. Ne riportiamo solo una, quella contenuta nella Lettera ai Romani. Se ne trovano altre nella Prima Lettera ai Corinzi, nella Lettera ai Galati, nella rima Lettera a Timote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questo Dio li ha abbandonati a passioni infami; infatti, le loro femmine hanno cambiato i rapporti naturali in quelli contro natura. Similmente anche i maschi, lasciando il rapporto naturale con la femmi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i sono accesi di desiderio gli uni per gli altri, commettendo atti ignominiosi maschi con maschi, ricevendo così in se stessi la retribuzione dovuta al loro traviamen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 poiché non ritennero di dover conoscere Dio adeguatamente, Dio li ha abbandonati alla loro intelligenza depravata ed essi hanno commesso azioni indegne: sono colmi di ogni ingiustizia, di malvag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 cupidigia, di malizia; pieni d’invidia, di omicidio, di lite, di frode, di malignità; diffamatori, maldicenti, nemici di Dio, arroganti, superbi, presuntuosi, ingegnosi nel male, ribelli ai genitori, insensati, slea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nza cuore, senza misericordia. E, pur conoscendo il giudizio di Dio, che cioè gli autori di tali cose meritano la morte, non solo le commettono, ma anche approvano chi le fa (Rm 1,26-32).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cco qual è la volontà di Dio su di noi: che ognuno che crede in Cristo, che è stato battezzato nel suo nome, si allontani da queste opere della carne, frutto dell’idolatria che governa il suo cu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ssun discepolo di Gesù può fare queste cose e nessuno le può giustificare, approvare. Nessuno può dichiararle legge di vita e di amore. La condanna deve essere esplicita con le parole e con le ope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pprovare, giustificare, legalizzare queste opere contrarie alla volontà di Dio, ci rende colpevoli dinanzi a Lui per l’eternità. È come se fossimo stati noi non solo a commettere questi misfatti, ma anche a invitare a far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ristiano, essendo per ministero battesimale, profeta del vero Dio in questo mondo, mai dovrà divenire un falso profeta ed approvare per se e per gli altri le opere del male dichiarandole opere del bene. Ma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utta la confusione morale del nostro tempo è dovuta a questa non esplicita posizione o separazione netta. In nome della misericordia, della comprensione, della carità tutto si giustifica e tutto si approv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erto il giudizio non spetta a noi, ma solo al Signore. A noi però compete il discernimento morale. Dio disse a Caino: L’istinto bussa alla tua porta, ma tu dominalo. Il dominio della concupisce è per tutti, semp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astità è per tutti, sempre. L’esercizio della sessualità fuori del matrimonio non è secondo Dio e anche nel matrimonio va vissuta secondo le Leggi del Signore. Padrone del corpo dell’uomo è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noi viviamo in una società senza Dio, senza Cristo, senza lo Spirito Santo, senza Vangelo, senza Scrittura, senza Rivelazione, senza principi oggettivi di verità. L’uomo è signore di tutto e anche del pecc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vendo l’uomo posto la sua mente a principio di verità, falsità, male, bene, quanto lui vuole sia bene è bene e quanto lui vuole sia male è male. La volontà, separata e sganciata dalla razionalità, è masso che travolg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 Spirito Santo per questo è dato: per essere sapienza della nostra razionalità e fortezza della nostra volontà, mettendo l’una in comunione con l’altra. Senza lo Spirito di Dio nessuna comunione sarà possibi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DOVE ANDARE SENZA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i si separa da Gesù, dove si può andare? Senza Gesù si è senza il Padre. Non possiamo andare dal Padre. Senza Gesù si è senza lo Spirito Santo. Non si può andare dallo Spirito. Neanche si può camminare nella luc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nza Gesù, non abbiamo neanche la Madre di Dio con noi. Neanche dalla Madre possiamo andare. Possiamo andare forse dai nostri fratelli? Neanche quelli abbiamo, perché senza Gesù siamo senza veri fratel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nza Gesù dove allora possiamo andare? Solo tra le braccia di Satana perché ci porti domani nel suo inferno e ci faccia oggi dimorare nel suo regno di tenebra e di falsità, di menzogna, di inganno, di teneb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è tutto per noi. Se lasciamo Lui, non andiamo nel niente, ma nella morte, nel male, nelle tenebre. Diveniamo dal cuore cattivo e indurito. Percorriamo vie di cattiveria e malvagità. Senza Gesù non c’è lu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nostra società ha deciso di andarsene lontano da Gesù, anzi di tenere lontano Gesù dalla sua vita= Qual è il risultato? Stiamo costruendo un regno di tenebre, di morte, di alta disumanità, di universalità oscu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oi ci si lamenta se le tenebre producono tenebre, il male genera male, la violenza sfocia nella guerra. Sono questi lamenti di menzogna. Senza Cristo non ci sono beni veri sulla terra. Essa diviene regno della mort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PREGHIERA DI RICHIES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preghiera che sempre deve innalzarsi dal cuore del discepolo e giungere al cuore di Cristo è richiesta che tutti possano essere animati, saziati, sorretti, guidati, confortati, consolati da Gesù Sign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ssuno potrà innalzare a Gesù questa preghiera se non vive e non manifesta concretamente nella sua giornata che lui è animato, saziato, sorretto, guidati, confortato, consolato, rianimato da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ristiano non solo deve pregare perché Cristo sia tutto per ogni altro uomo, deve manifestare che Cristo è tutto per lui. La preghiera, confortata e sostenuta dalla testimonianza, diviene efficace, produce molto frut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on si può volere Cristo per gli altri, se Lui non è tutto per noi. È nel non essere Cristo tutto per noi, il fallimento della missione evangelizzatrice. Se Cristo è estraneo per me, per me non potrà essere per gli altr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MADRE E FIGLIO INSIEM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risto e la Madre sua sono un solo dono del Padre per la nostra salvezza. Il Padre ci ha donato Cristo. Cristo Gesù ci ha donato la Madre. La Madre ci deve dare a Cristo, perché Cristo ci doni al Padre, ne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nella vita del discepolo manca la Madre di Dio, Madre di Gesù, Madre nostra, è segno evidente che manca Cristo. Se diciamo di avere Cristo di certo non è il vero Cristo. Il Vero Cristo è dato a noi dalla Madre su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vero Cristo ci dona la Madre sua. Noi accogliamo la Madre sua e da Lei ci lasciamo dare al vero Cristo. Senza Maria Cristo non si dona a noi e noi non ci doniamo a Lui. La Madre è la via di Cristo e la nostra v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Maria Cristo si dona a noi. Per Maria non ci doniamo a Cristo. Viene tolta Maria dalla nostra vita, manchiamo dalla vera via. Di certo il Cristo nel quale diciamo di credere non è l vero Cristo e noi non siamo veri.</w:t>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VERITÀ DELL’ANIMA O PAROLA DELLA BOCC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nnunzio e il ricordo del Vangelo deve essere per ogni discepolo di Gesù verità della sua anima, alito del suo spirito, purezza del suo cuore, santità del suo corpo, luce dei suoi pensieri, fermezza della sua volon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annunzio e il ricordo del Vangelo è solo parola della bocca a nulla serve. È solo una parola. È come se volesse nutrire un popolo con del cibo disegnato su un pezzo di carta. Manca la realtà, la vita, la sosta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vita, la sostanza, la realtà della Parola per Cristo è la vita di Cristo. Vita, sostanza, realtà, essenza della Parola per il cristiano deve essere tutta la sua persona, in parte di essa. Senza sostanza la Parola non produce.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PERSEVERANDO SEMP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erseveranza evangelica non è camminare, rimanendo sempre così come si era quando il cammino è stato iniziato. Perseverare è camminare di fede in fede, di verità in verità, di carità in carità, di luce in lu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severare è nel fine. Il fine è la piena conformazione a Cristo in ogni sua virtù. La conformazione deve giungere fino alla nostra crocifissione con Lui. Se questo fine non si raggiunge, non c’è perseveranz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severare non è rimanere con il solo corpo su sulla struttura alla quale si appartiene per vocazione. Perseverare è portare a compimento il fine che è proprio della nostra struttura religiosa. Questa verità spesso manca.</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PREGHIERA FIN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apere che Gesù è il cuore, la verità, la vita, la luce, il pensiero di tutti, sacerdoti e laici, e chiedere a Lui di divenire cuore, verità, vita, luce, pensiero di ogni discepolo, è altissima fede, ma anche altissimo am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risto diviene cuore, verità, luce, pensiero del discepolo. Per il discepolo diviene cuore, verità, luce, pensiero di ogni altro uomo. Più il discepolo diviene una cosa sola con Cristo e più la sua missione sarà efficace.</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 xml:space="preserve">BREVI CONSIDERAZIONE FINALI </w:t>
      </w:r>
    </w:p>
    <w:p>
      <w:pPr>
        <w:pStyle w:val="Normal"/>
        <w:spacing w:lineRule="auto" w:line="240" w:before="0" w:after="12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È verità. Il peccato intralcia ogni cammino. Con esso nel cuore, nulla si può fare per l’edificazione del regno di Dio sulla nostra terra. Chi vuole lavorare per il regno, deve ingaggiare una dura lotta contro il peccato al fine di toglierlo dal suo corpo. Il peccato è morte, tenebra, trionfo di Satana nella nostra vita. Esso ci fa lavoratori del suo regno. Ci fa strumenti della sua falsità. Ci impedisce di lavorare come veri discepoli di Gesù. </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Sia l’Antico Testamento che il Nuovo contengono una lista di peccati che escludo dal regno eterno del Signore. Chi li commette, chi non si pente, chi non ritorna nelle virtù, sappia che non potrà ereditare il paradiso. San Paolo diverse volte ricorda questa lista. Ne riportiamo solo una, quella contenuta nella Lettera ai Romani. Se ne trovano altre nella Prima Lettera ai Corinzi, nella Lettera ai Galati, nella rima Lettera a Timoteo. 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26-32).  Ecco qual è la volontà di Dio su di noi: che ognuno che crede in Cristo, che è stato battezzato nel suo nome, si allontani da queste opere della carne, frutto dell’idolatria che governa il suo cuore.  Nessun discepolo di Gesù può fare queste cose e nessuno le può giustificare, approvare. Nessuno può dichiararle legge di vita e di amore. La condanna deve essere esplicita con le parole e con le opere.</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Approvare, giustificare, legalizzare queste opere contrarie alla volontà di Dio, ci rende colpevoli dinanzi a Lui per l’eternità. È come se fossimo stati noi non solo a commettere questi misfatti, ma anche a invitare a farli. Il cristiano, essendo per ministero battesimale, profeta del vero Dio in questo mondo, mai dovrà divenire un falso profeta ed approvare per se e per gli altri le opere del male dichiarandole opere del bene. Mai. Tutta la confusione morale del nostro tempo è dovuta a questa non esplicita posizione o separazione netta. In nome della misericordia, della comprensione, della carità tutto si giustifica e tutto si approva. Certo il giudizio non spetta a noi, ma solo al Signore. A noi però compete il discernimento morale. Dio disse a Caino: L’istinto bussa alla tua porta, ma tu dominalo. Il dominio della concupisce è per tutti, sempre. La castità è per tutti, sempre. L’esercizio della sessualità fuori del matrimonio non è secondo Dio e anche nel matrimonio va vissuta secondo le Leggi del Signore. Padrone del corpo dell’uomo è Dio. Ma noi viviamo in una società senza Dio, senza Cristo, senza lo Spirito Santo, senza Vangelo, senza Scrittura, senza Rivelazione, senza principi oggettivi di verità. L’uomo è signore di tutto e anche del peccato. Avendo l’uomo posto la sua mente a principio di verità, falsità, male, bene, quanto lui vuole sia bene è bene e quanto lui vuole sia male è male. La volontà, separata e sganciata dalla razionalità, è masso che travolge.  Lo Spirito Santo per questo è dato: per essere sapienza della nostra razionalità e fortezza della nostra volontà, mettendo l’una in comunione con l’altra. Senza lo Spirito di Dio nessuna comunione sarà possibile.</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Madre di Dio, Angeli, Santi, oggi il pensiero dell’uomo è portato a considerare il male bene, l’ingiustizia giustizia, la falsità verità, il disordine morale ordine, il vizio virtù, la concupiscenza disordinata, sregolata, vero amore. Venite in nostro soccorso e aiuto. Fate che i discepoli di Gesù credano con fede vera, convinta, forte, in Parola di Vangelo, come unica e sola via di salvezza e di vita eterna. Voi interverrete e il mondo cristiano sarà liberato da questa confusione generatrice di ogni disordine morale spirituale. </w:t>
      </w:r>
    </w:p>
    <w:p>
      <w:pPr>
        <w:pStyle w:val="Normal"/>
        <w:spacing w:lineRule="auto" w:line="240" w:before="0" w:after="120"/>
        <w:jc w:val="both"/>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spacing w:lineRule="auto" w:line="240" w:before="0" w:after="120"/>
        <w:jc w:val="both"/>
        <w:rPr>
          <w:rFonts w:ascii="Arial" w:hAnsi="Arial" w:eastAsia="Times New Roman" w:cs="Arial"/>
          <w:sz w:val="24"/>
          <w:szCs w:val="24"/>
          <w:lang w:eastAsia="it-IT"/>
        </w:rPr>
      </w:pPr>
      <w:r>
        <w:rPr>
          <w:rFonts w:eastAsia="Times New Roman" w:cs="Arial" w:ascii="Arial" w:hAnsi="Arial"/>
          <w:sz w:val="24"/>
          <w:szCs w:val="24"/>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9:55:00Z</dcterms:created>
  <dc:creator>ACER</dc:creator>
  <dc:description/>
  <cp:keywords/>
  <dc:language>en-US</dc:language>
  <cp:lastModifiedBy>ACER</cp:lastModifiedBy>
  <dcterms:modified xsi:type="dcterms:W3CDTF">2018-04-14T09:55:00Z</dcterms:modified>
  <cp:revision>2</cp:revision>
  <dc:subject/>
  <dc:title/>
</cp:coreProperties>
</file>